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9888855" cy="670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3003550</wp:posOffset>
                </wp:positionV>
                <wp:extent cx="894080" cy="48895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MES STRATÉ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2.6pt;margin-top:236.5pt;width:70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MES STRATÉG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20160" w:h="12240"/>
      <w:pgMar w:left="860" w:right="860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7:00Z</dcterms:created>
  <dc:creator>Katherine</dc:creator>
  <dc:description/>
  <cp:keywords/>
  <dc:language>en-US</dc:language>
  <cp:lastModifiedBy>KATHERINE AUDET</cp:lastModifiedBy>
  <dcterms:modified xsi:type="dcterms:W3CDTF">2017-10-02T13:50:00Z</dcterms:modified>
  <cp:revision>3</cp:revision>
  <dc:subject/>
  <dc:title/>
</cp:coreProperties>
</file>